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ficial Weirdness Generator - Virgi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Georg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6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and welcome to the world of artificial weird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now you and your loved ones can witnes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breakthrough in the quest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workings of the human brain.  And here's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 large text file, analys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s out a hilarious/grotesque/just-plain-stupid par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Note that whenever I write 'large text file'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arger than a page of text, but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K for the 4 Meg version of the program (10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version).  The text file should be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cademic paper, story, or list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Getting to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rovided a very short text file that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purposes.  You should use it for inpu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amiliar with how this program works.  So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ell it to use 5 words per phrase when it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it a zero probability for finding noun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 Select the test file at the appropria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as it crunches its way through the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hrases are unique.  You will realize l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good thing.  When it is done process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number of sentences to be outpu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Use the screen for output right now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30 sentences.  The parody will then be prin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should be identical to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quit by entering zero for number of sentences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 with everything the same except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per phrase.  Wow!  Big difference, huh?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should try is to set words per phrase back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ive it a noun-finding probability of 1.  With n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urned on, even large phrases get broke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get swapped like some kind of Mad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ak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think that is enough to get you started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settings and see which one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st' output.  And use your own files!  Feel fre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inputs and settings.  Feel free to try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 bet it is not that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more notes before I sign off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pired by a book I read called The Magic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ardner.  It has lots a cool ideas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your computer.  I read it a long time ago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I had forgotten the detail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line, so this program work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etter, of course) than the description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so inspired by the way-cool Mac programs Sim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sse, and their bret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is program would be called Post-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kick out of it, send me a post card from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r state or country and write on it your favor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rom the Generator.  (I want to track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dness as it sweeps the globe...heh heh heh)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ll comments, questions, praise and criticis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by mail or by e-mail for these. 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, I'll do more with the program.  If not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you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keep in mind that this is MY progra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it, please have the courtesy to kee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gether in their original archive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accept no responsibility for damage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rough the use of this program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good intentions, so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rg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40 San Angel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irfield, CA 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e@feynman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WEIRD4.PRG        The 4 Meg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hras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D41M.PRG        The poorly-named 1 Me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.  500 phras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.TXT           The test text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usement.  Yes, I wrote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?  It's just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EIRD.DOC        This file. 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the weirdn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